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7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8"/>
        <w:ind w:left="70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                                                                                                                  </w:t>
      </w:r>
    </w:p>
    <w:p>
      <w:pPr>
        <w:pStyle w:val="Style18"/>
        <w:ind w:right="-113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МУ «Отдел образова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сполнительного комитета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шешминского муниципального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 А.И.Бут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 №_____ от ________2021 г.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в 2021 году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родных языков и народного единства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 «Отдел образования исполнительного комитета  Новошешмин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.Чебоксарская ОО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учащихся многонациональных воскресных школ и школ с этнокультурным компонентом содержания образования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рхаметова Г.Х., методист по национальному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ОиН РТ и ИРО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Республиканской научно-практической конференции учащихся по русскому языку и литературе имени Л.Н.Толстого, «Рождественские чтения», «Онегинские чтения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рхаметова Г.Х., методист по национальному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этап Всероссийского конкурса «Лучший учитель татар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 родным (татарским) языком обучения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проект «Дуслык купере» среди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Нурхаметова Л.Р., методист по учебным дисциплин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астие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.Чебоксарской ООШ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заочном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учащихся многонациональных воскресных школ и школ с этнокультурным компонентом содержания образования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Туган телем – татар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 - муниципальный конкурс сочинений среди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ыставки в школьных музеях и библиотеках, посвященных родным языкам и народному един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единого тематического урока, посвященного родным языкам и народному един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н кадерләгән халык кадерле булы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/«Родной язык – душа нар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Школьные конкурсы  детского творчества  для учащихся начальных классов: стихов, загадок, пословиц о родном языке. Размещение на школьной стенгаз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фатуллина Л.Р., методист по начальному          обуче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в онлайн-формате «Родной язык! Ты  дорог  мне…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ение стихотворений учащимися на своих родных языках о родном язы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мшанский 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ональном этапе Всероссийского конкурса «Лучший учитель татарского язык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аева Г.Л., заместитель начальника по учебной работе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Цикл классных часов, посвященных родным языкам и народному един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У Новошешмин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ренники в ДОУ о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ДОУ Новошешмин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 общеобразовательных учреждениях  Года и Месячника родных языков и народного единства в СМИ, социальных сетях и на официальном сайте района и отдел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этап Всероссийского конкурса мастер-класса учителей родного языка и литературы «Туган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татароязычных педагогов  ДОУ «Туган телем -  татар т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хметшина Л.А., методист по дошко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имени М.Джалиля, И.Хальфина, имени Х.Атласи, имени К.Сибгат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творческий конкурс, посвященный Дню родного языка, среди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–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ый конкурс чтецов среди воспитанников ДОУ,   посвященный Дню родного язы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хметшина Л.А., методист по дошко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униципальный этап Республиканского конкурса юных чтец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Н.С., методист по ресурсному обеспече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ОУ,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/>
              <w:t>Национальный праздник «Н</w:t>
            </w:r>
            <w:r>
              <w:rPr>
                <w:lang w:val="tt-RU"/>
              </w:rPr>
              <w:t>әүрүз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>Ахметшина Л.А., Нурхаметова Г.Х., методисты отдела образования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чтецов имени 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ие в конкурсе Грант «Лучший билингвальный детский сад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хметшина Л.А., методист по дошко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ый конкурс чтения вслух «Мин татарча укый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>Халиуллина Н.С., методист отдела образованияпо ресурсному обеспече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имени К.Насыри, имени Г.Ибрагимова, имени Т.Миннуллина, им.А.Каримуллина, имени В.Д.Ш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прел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просветительской  акции «Тотальный дикт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спубликанских НПК им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Г.Тукая, им.Ф.Садриева, Роберта Миннуллина, «Джалиловские чт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 родным (татарским) языком обучения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региональный форум «Дуслык купере» для учителей родного татарского языка образовательных организаций для ОО с родным языком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ого и Давлеканского районов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ого творчества и быта с.Зирек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эзии, посвящ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ню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Зиреклинского музея народного творчества и быта (встреча местных поэтов и писателей с учащими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Цикл классных часов, посвященных род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уководители ОУ Новошешминского МР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Утренники в ДОУ о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уководители ДОУ Новошешминского МР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ие во Всероссийском фестивале юных поэтов, писателей и драматургов «Илһам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родного языка, посвященный юбилею поэта 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ПК имени Г.Тукая, </w:t>
            </w:r>
          </w:p>
          <w:p>
            <w:pPr>
              <w:pStyle w:val="Default"/>
              <w:rPr/>
            </w:pPr>
            <w:r>
              <w:rPr/>
              <w:t>имени просветителей Буби</w:t>
            </w:r>
            <w:r>
              <w:rPr>
                <w:color w:val="000000"/>
              </w:rPr>
              <w:t xml:space="preserve">, Ф.Садриева, Р.Миннуллина, «Джалиловские чтения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школьников «Кирилло-Мефодиевские чтения»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униципальный этап Национального фестиваля детского художественного творчества «Без бергэ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воспитательной 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тин А.Б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Детство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воспитательной 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тин А.Б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«Кирилло-Мефодиевские чт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на Международной олимпиаде по русскому языку для школ с родным (нерусским) языком обу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тренники в ДОУ, посвященные </w:t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</w:tblGrid>
            <w:tr>
              <w:trPr>
                <w:trHeight w:val="294" w:hRule="atLeast"/>
              </w:trPr>
              <w:tc>
                <w:tcPr>
                  <w:tcW w:w="515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ню русского языка – Пушкинском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ню  России </w:t>
                  </w:r>
                </w:p>
              </w:tc>
            </w:tr>
          </w:tbl>
          <w:p>
            <w:pPr>
              <w:pStyle w:val="Style18"/>
              <w:rPr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уководители ДОУ Новошешминского МР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чтецов, посвященный Дню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даренных и активных учащихся в республиканских лагерях с речевой практикой по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й профильной смене по русскому языку и лингвистик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ая профильная смена по русскому языку и лингвистике    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Участие в Республиканской профильной смене по русскому языку и литературе «Ло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вгуст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/>
              <w:t xml:space="preserve">Участие в Республиканском форуме интеллектуального творчества детей и молодежи «Тарта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ешминская ДШ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матический вечер в МБУДО «Новошешминская детская школа искусств НМР РТ» на тему: «История родного края в произведениях татарских композит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овошешминской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мова И.М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нкурсный отбор на соискание гранта «Лучший билингвальный детский сад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хметшина Л.А., методист по дошко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Участие в НПК им.А.Алиша, </w:t>
            </w:r>
            <w:r>
              <w:rPr>
                <w:rFonts w:eastAsia="Times New Roman"/>
                <w:szCs w:val="28"/>
                <w:lang w:val="tt-RU"/>
              </w:rPr>
              <w:t xml:space="preserve">Державинские чт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конгресс тат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дународной акции «Татарча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неурочные мероприятия: библиотечные уроки-выставки  «Язык есть исповедь народ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  <w:lang w:bidi="ru-RU"/>
              </w:rPr>
              <w:t xml:space="preserve"> «Язык родной, дружи со м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уководители ОУ Новошешмин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Cs w:val="28"/>
              </w:rPr>
              <w:t>Участие в НПК «</w:t>
            </w:r>
            <w:r>
              <w:rPr>
                <w:rFonts w:eastAsia="Times New Roman"/>
                <w:szCs w:val="28"/>
                <w:lang w:val="tt-RU"/>
              </w:rPr>
              <w:t>Державинские чтения</w:t>
            </w:r>
            <w:r>
              <w:rPr>
                <w:szCs w:val="26"/>
                <w:shd w:fill="FFFFFF" w:val="clear"/>
                <w:lang w:bidi="ru-RU"/>
              </w:rPr>
              <w:t>»</w:t>
            </w:r>
            <w:r>
              <w:rPr>
                <w:rFonts w:eastAsia="Times New Roman"/>
                <w:szCs w:val="28"/>
                <w:lang w:val="tt-RU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спубликанский слёт воскресных школ и школ с этнокультурным компонентом образования </w:t>
            </w:r>
          </w:p>
          <w:p>
            <w:pPr>
              <w:pStyle w:val="Default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Большой этнографически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кл классных часов, посвященных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меститель начальника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К НМР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тин А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Муниципальный конкурс «Знатоки устного народного творчества национальностей, проживающих в Новошешмин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меститель начальника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К НМР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тин А.Б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 национального образования, 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ГПУ      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szCs w:val="28"/>
              </w:rPr>
            </w:pPr>
            <w:r>
              <w:rPr/>
              <w:t xml:space="preserve">Участие в Республиканском культурно-образовательном проекте «Диалог культур» для специалистов дошкольного, среднего, дополнительного, среднего специального и высшего профессион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начальника отдела образования ИК НМ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раева Г.Л.</w:t>
            </w:r>
          </w:p>
        </w:tc>
      </w:tr>
      <w:tr>
        <w:trPr>
          <w:trHeight w:val="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да национальных праздников народов, проживающих а Новошешминском район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меститель начальника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К НМР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тин А.Б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НПК «Аксаковские чтения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Молодежь в научном поиске» («Яшьләр фәнни эзләнүдә»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Республиканских предметных олимпиад по род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25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мероприятие, посвященное Году родных языков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хаметова Г.Х., методист по национальному образов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1:00Z</dcterms:created>
  <dc:creator>Club</dc:creator>
  <dc:description/>
  <dc:language>en-US</dc:language>
  <cp:lastModifiedBy>Ольга</cp:lastModifiedBy>
  <cp:lastPrinted>2020-12-30T08:45:00Z</cp:lastPrinted>
  <dcterms:modified xsi:type="dcterms:W3CDTF">2021-01-21T06:41:00Z</dcterms:modified>
  <cp:revision>2</cp:revision>
  <dc:subject/>
  <dc:title/>
</cp:coreProperties>
</file>